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…/…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WIĘCBORKU</w:t>
      </w:r>
    </w:p>
    <w:p>
      <w:pPr>
        <w:pStyle w:val="Normal"/>
        <w:jc w:val="center"/>
        <w:rPr/>
      </w:pPr>
      <w:r>
        <w:rPr/>
        <w:t>z dnia 22 listopada 2012 ro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 sprawie obniżenia ceny skupu żyta do celów wymiaru podatku rolnego oraz poboru podatku w drodze inkasa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18 ust. 2 pkt. 8 ustawy z dnia 8 marca 1990 r. o samorządzie gminnym </w:t>
      </w:r>
      <w:r>
        <w:rPr>
          <w:sz w:val="16"/>
          <w:szCs w:val="16"/>
        </w:rPr>
        <w:t>(Dz. U. z 2001r. Nr 142, poz. 1591, z 2002 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 z 2007 r. Nr 138, poz. 974, Nr 173, poz. 1218, z 2008 r. Nr 180, poz. 1111, z 2009r. Nr 52, poz. 420, Nr 157, poz. 1241, z 2010r. Nr 28, poz. 142 i 146, Nr 40, poz. 230, Nr 106, poz. 675, z 2011 r. Nr 21, poz. 113,</w:t>
      </w:r>
      <w:r>
        <w:rPr>
          <w:bCs/>
          <w:sz w:val="16"/>
          <w:szCs w:val="16"/>
        </w:rPr>
        <w:t xml:space="preserve"> Nr 117, poz. 679, </w:t>
      </w:r>
      <w:r>
        <w:rPr>
          <w:sz w:val="16"/>
          <w:szCs w:val="16"/>
        </w:rPr>
        <w:t>Nr 134, poz. 777, Nr 217, poz. 1281, z 2012 r. poz. 567.)</w:t>
      </w:r>
      <w:r>
        <w:rPr>
          <w:sz w:val="18"/>
          <w:szCs w:val="18"/>
        </w:rPr>
        <w:t xml:space="preserve"> oraz art.6 ust.3 ustawy z dnia 15 listopada 1984 r. o podatku rolnym </w:t>
      </w:r>
      <w:r>
        <w:rPr>
          <w:sz w:val="16"/>
          <w:szCs w:val="16"/>
        </w:rPr>
        <w:t>(Dz. U. z 2006 r. Nr 136, poz. 969, Nr 191, poz. 1412, Nr 245, poz. 1775, Nr 249, poz. 1825, z 2007 r. Nr 109, poz. 747, z 2008r. Nr 116, poz. 730, Nr 237, poz. 1655, z 2009 r. Nr 56, poz. 458, z 2010 r. Nr 96, poz. 620, Nr 226, poz. 1475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RADA MIEJSKA</w:t>
      </w:r>
    </w:p>
    <w:p>
      <w:pPr>
        <w:pStyle w:val="Normal"/>
        <w:jc w:val="center"/>
        <w:rPr/>
      </w:pPr>
      <w:r>
        <w:rPr/>
        <w:t>UCHWALA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Obniża się cenę skupu żyta do celów wymiaru podatku rolnego ogłoszoną w Komunikacie Prezesa Głównego Urzędu Statystycznego z dnia 19 października 2012 roku w sprawie średniej ceny skupu żyta za okres pierwszych 3 kwartałów 2012 r. (</w:t>
      </w:r>
      <w:r>
        <w:rPr>
          <w:bCs/>
        </w:rPr>
        <w:t>M.P.2012.787</w:t>
      </w:r>
      <w:r>
        <w:rPr/>
        <w:t xml:space="preserve">) z kwoty 75,86 zł. za 1 dt do kwoty </w:t>
      </w:r>
      <w:r>
        <w:rPr>
          <w:b/>
        </w:rPr>
        <w:t>57,20 zł.</w:t>
      </w:r>
      <w:r>
        <w:rPr/>
        <w:t xml:space="preserve"> za 1 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Podatnicy z terenu miasta wpłacają podatek w kasie Urzędu Miejskiego w Więcborku, w bankach  lub przekazem pocztowym na konto Urzędu Miejskiego w Więcbork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Podatnicy z terenu wsi podatek płacą u inkasentów, na których w sołectwach wyznacza się sołtysa, w bankach, w kasie Urzędu Miejskiego w Więcborku lub przekazem pocztowym na konto Urzędu Miejskiego w Więcbor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Traci moc Uchwała Nr XIII/109/2011 Rady Miejskiej w Więcborku z dnia 24 listopada 2011 roku  w sprawie obniżenia ceny skupu żyta do celów wymiaru podatku rolnego oraz poboru podatku w drodze inka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Realizację uchwały powierza się Burmistrzowi Więcbork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§ 5.</w:t>
      </w:r>
      <w:r>
        <w:rPr/>
        <w:t xml:space="preserve"> Uchwała podlega publikacji w Dzienniku Urzędowym Województwa Kujawsko Pomorskiego i wchodzi w życie z dniem 1 stycznia 2013 roku.</w:t>
      </w:r>
    </w:p>
    <w:p>
      <w:pPr>
        <w:pStyle w:val="Normal"/>
        <w:rPr/>
      </w:pPr>
      <w:r>
        <w:rPr/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w Więcborku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6379"/>
        <w:jc w:val="both"/>
        <w:rPr>
          <w:b/>
          <w:b/>
          <w:bCs/>
          <w:color w:val="000000"/>
          <w:sz w:val="22"/>
          <w:szCs w:val="22"/>
        </w:rPr>
      </w:pPr>
      <w:r>
        <w:rPr>
          <w:i/>
        </w:rPr>
        <w:t>mgr inż. Józef Kujawiak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tabs>
          <w:tab w:val="left" w:pos="0" w:leader="none"/>
          <w:tab w:val="left" w:pos="1152" w:leader="none"/>
        </w:tabs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zasadnien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  <w:t>Na odbywających się przed podjęciem uchwały określającej wysokość stawek posiedzeniach komisji Rady Miejskiej w Więcborku ustalających cenę żyta konieczną do wymiaru podatku rolnego szeroko konsultowano jej wysokość i wpływ na sytuacje społeczną wsi oraz możliwości finansowe rolników do ponoszenia obciążeń z tytułu podatku rolnego. Obniżenie maksymalnej stawki podanej w obwieszczeniu Prezesa GUS podyktowane zostało panującą na terenie naszej gminy sytuacją społeczną i finansową rolników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ysokość wynagrodzenia za inkaso określono odrębną uchwałą Rady Miejskiej w Więcborku nr XII/93/2011 z dnia 27 października 2011 r. w sprawie poboru w drodze inkasa podatku rolnego, leśnego oraz podatków i opłat lokalnych.</w:t>
      </w:r>
    </w:p>
    <w:sectPr>
      <w:footerReference w:type="default" r:id="rId2"/>
      <w:type w:val="nextPage"/>
      <w:pgSz w:w="11906" w:h="16838"/>
      <w:pgMar w:left="1418" w:right="1418" w:gutter="0" w:header="0" w:top="1134" w:footer="202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000000"/>
      </w:rPr>
    </w:lvl>
    <w:lvl w:ilvl="7">
      <w:start w:val="1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52" w:leader="none"/>
      </w:tabs>
      <w:ind w:left="680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6">
    <w:name w:val="WW8Num1z6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1:00Z</dcterms:created>
  <dc:creator>Elżbieta Tereszkiewicz</dc:creator>
  <dc:description/>
  <cp:keywords/>
  <dc:language>en-US</dc:language>
  <cp:lastModifiedBy>Jacek Masztakowski</cp:lastModifiedBy>
  <cp:lastPrinted>2011-11-23T12:56:00Z</cp:lastPrinted>
  <dcterms:modified xsi:type="dcterms:W3CDTF">2012-10-30T12:38:00Z</dcterms:modified>
  <cp:revision>3</cp:revision>
  <dc:subject/>
  <dc:title/>
</cp:coreProperties>
</file>